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364"/>
      </w:tblGrid>
      <w:tr>
        <w:trPr>
          <w:trHeight w:val="8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sz w:val="32"/>
                <w:u w:val="single"/>
              </w:rPr>
              <w:t>My Stakeholder Profile Sheet</w:t>
            </w:r>
          </w:p>
        </w:tc>
      </w:tr>
      <w:tr>
        <w:trPr>
          <w:trHeight w:val="16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hievement Objective</w:t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Technological Practice – Planning for Practice - Level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i/>
                <w:color w:val="231F20"/>
              </w:rPr>
              <w:t>Undertake planning that includes reviewing the e</w:t>
            </w:r>
            <w:r>
              <w:rPr>
                <w:rFonts w:ascii="Comic Sans MS" w:hAnsi="Comic Sans MS"/>
                <w:i/>
                <w:color w:val="231F20"/>
                <w:spacing w:val="-3"/>
              </w:rPr>
              <w:t>f</w:t>
            </w:r>
            <w:r>
              <w:rPr>
                <w:rFonts w:ascii="Comic Sans MS" w:hAnsi="Comic Sans MS"/>
                <w:i/>
                <w:color w:val="231F20"/>
              </w:rPr>
              <w:t>fectiveness of past actions and resourcing, exploring implications for future actions and accessing of resources, and consideration of stakeholder feedback, to enable the development of an outcome.</w:t>
            </w:r>
          </w:p>
        </w:tc>
      </w:tr>
      <w:tr>
        <w:trPr>
          <w:trHeight w:val="9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Learning Intention</w:t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I am learning.. to interview and record stakeholder needs / considerations to guide my practice.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tivity Instructions</w:t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Teacher to model sheet with whole class using a known outcome everyone is familiar with (context drive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Based on given context / issue , students interview stakeholder and record information on profile she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 </w:t>
            </w:r>
            <w:r>
              <w:rPr>
                <w:rFonts w:ascii="Comic Sans MS" w:hAnsi="Comic Sans MS"/>
              </w:rPr>
              <w:t>This forms the basis for students to consider their practice in relation to stakeholder nee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Teacher Notes</w:t>
            </w:r>
          </w:p>
        </w:tc>
        <w:tc>
          <w:tcPr>
            <w:tcW w:w="1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Initially developed by Alastair Wells as a strategy thatencourages analysis of broader stakeholder needs in relation to the development of an outco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This could be modified to suit a particular context / issue provided by the teca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0" w:leader="none"/>
        </w:tabs>
        <w:bidi w:val="0"/>
        <w:ind w:left="0" w:right="0" w:hanging="0"/>
        <w:jc w:val="left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4400" w:leader="none"/>
        </w:tabs>
        <w:bidi w:val="0"/>
        <w:ind w:left="0" w:right="0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4400" w:leader="none"/>
        </w:tabs>
        <w:bidi w:val="0"/>
        <w:ind w:left="0" w:right="0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4400" w:leader="none"/>
        </w:tabs>
        <w:bidi w:val="0"/>
        <w:ind w:left="0" w:right="0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4400" w:leader="none"/>
        </w:tabs>
        <w:bidi w:val="0"/>
        <w:ind w:left="0" w:right="0" w:hanging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4400" w:leader="none"/>
        </w:tabs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6195</wp:posOffset>
            </wp:positionV>
            <wp:extent cx="10044430" cy="6427470"/>
            <wp:effectExtent l="0" t="0" r="0" b="0"/>
            <wp:wrapTight wrapText="bothSides">
              <wp:wrapPolygon edited="0">
                <wp:start x="-32" y="0"/>
                <wp:lineTo x="-32" y="21530"/>
                <wp:lineTo x="21582" y="21530"/>
                <wp:lineTo x="21582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</w:rPr>
      <w:t>Alastair Wells, The University of Auck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NZ" w:eastAsia="en-GB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884</CharactersWithSpaces>
  <Company>Microsoft NZ Master School Agre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2:00Z</dcterms:created>
  <dc:creator>jmcewan</dc:creator>
  <dc:description/>
  <dc:language>en-US</dc:language>
  <cp:lastModifiedBy/>
  <cp:lastPrinted>2009-09-17T22:14:00Z</cp:lastPrinted>
  <dcterms:modified xsi:type="dcterms:W3CDTF">2010-05-19T07:25:00Z</dcterms:modified>
  <cp:revision>5</cp:revision>
  <dc:subject/>
  <dc:title>Planning for Pract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Neveldsen</vt:lpwstr>
  </property>
</Properties>
</file>