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8"/>
      </w:tblGrid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Physical and Functional Attributes – Potato Peelers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chievement Objective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ature of Technology – Characteristics of Technological Outcomes - Level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Arial Narrow" w:ascii="Comic Sans MS" w:hAnsi="Comic Sans MS"/>
                <w:i/>
                <w:color w:val="231F20"/>
              </w:rPr>
              <w:t>Understand that technological outcomes are recognisable as fit for purpose by the relationship between their physical and functional natures.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Intention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 am learning... that </w:t>
            </w:r>
            <w:r>
              <w:rPr>
                <w:rFonts w:cs="Arial" w:ascii="Comic Sans MS" w:hAnsi="Comic Sans MS"/>
                <w:color w:val="000000"/>
                <w:lang w:eastAsia="en-NZ"/>
              </w:rPr>
              <w:t>technological outcomes have a physical nature and a functional nature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y Instructions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ave a range of products that have similar functions but different physical attributes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.g. potato peelers, sports balls, brush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lang w:val="en-NZ"/>
              </w:rPr>
              <w:t>In this example potato peelers are used...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 w:val="18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ave a good look at the range of potato peelers.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ist the attributes of these potato peelers, e.g... comfortable to use, sharp, easy to cle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ry the potato peelers out.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w well do they meet your list of attributes? Add to your list of attribu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/>
            </w:pPr>
            <w:r>
              <w:rPr>
                <w:rFonts w:cs="Comic Sans MS" w:ascii="Comic Sans MS" w:hAnsi="Comic Sans MS"/>
                <w:szCs w:val="24"/>
              </w:rPr>
              <w:t xml:space="preserve">Which attributes are physical attributes? </w:t>
            </w:r>
            <w:r>
              <w:rPr>
                <w:rStyle w:val="Emphasis"/>
                <w:rFonts w:cs="Comic Sans MS" w:ascii="Comic Sans MS" w:hAnsi="Comic Sans MS"/>
                <w:szCs w:val="24"/>
              </w:rPr>
              <w:t xml:space="preserve">Physical </w:t>
            </w:r>
            <w:r>
              <w:rPr>
                <w:rFonts w:cs="Comic Sans MS" w:ascii="Comic Sans MS" w:hAnsi="Comic Sans MS"/>
                <w:szCs w:val="24"/>
              </w:rPr>
              <w:t xml:space="preserve">– what it looks like and/or is made from, 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.g. it is blue, it is shiny, it has a metal blad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hich attributes are functional attributes? Functional – what it can do,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.g. the blade is sharp, a hole in the handle to hang it, handle shaped to fit my h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Which attributes are both physical and functional? e.g. a rubber hand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Which physical attributes affect the functional attributes? 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e.g. blue-ish transparent handle so you can see the knife in the hand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43" w:hanging="360"/>
              <w:contextualSpacing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 xml:space="preserve">Which functional attributes affect the physical attributes? </w:t>
            </w:r>
          </w:p>
          <w:p>
            <w:pPr>
              <w:pStyle w:val="ListParagraph"/>
              <w:spacing w:lineRule="auto" w:line="240" w:before="0" w:after="0"/>
              <w:ind w:left="743" w:hanging="0"/>
              <w:contextualSpacing/>
              <w:rPr/>
            </w:pPr>
            <w:r>
              <w:rPr>
                <w:rFonts w:cs="Comic Sans MS" w:ascii="Comic Sans MS" w:hAnsi="Comic Sans MS"/>
                <w:szCs w:val="24"/>
              </w:rPr>
              <w:t>e.g. a hole has been put in the handle so that the peeler can hang from a hook\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8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cher Notes</w:t>
            </w:r>
          </w:p>
        </w:tc>
        <w:tc>
          <w:tcPr>
            <w:tcW w:w="1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n diagrams are a great way to compare and contrast the physical and functional attribut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Comic Sans MS" w:hAnsi="Comic Sans MS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mic Sans MS" w:hAnsi="Comic Sans MS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36:00Z</dcterms:created>
  <dc:creator>Administrator</dc:creator>
  <dc:description/>
  <cp:keywords/>
  <dc:language>en-US</dc:language>
  <cp:lastModifiedBy>RJoyce</cp:lastModifiedBy>
  <dcterms:modified xsi:type="dcterms:W3CDTF">2010-07-01T23:36:00Z</dcterms:modified>
  <cp:revision>2</cp:revision>
  <dc:subject/>
  <dc:title>Physical and Functional Attributes – Potato Peelers</dc:title>
</cp:coreProperties>
</file>