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3209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the 8 learning a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7 &amp;  16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 the 8 learning are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7 &amp;  16-1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209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 the 8 statements as par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nciples of any NZ curricu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me the 8 statements as par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nciples of any NZ curricul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32092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 aspects of the Vision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Z young 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me aspects of the Vision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Z young peo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209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 the 8 values to be encourage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elled and explo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me the 8 values to be encouraged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elled and explor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32092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the 5 key compete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2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 the 5 key competen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12-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32092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 4 possible future focus iss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learning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me 4 possible future focus issu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learning opportun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3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016635</wp:posOffset>
                </wp:positionV>
                <wp:extent cx="3209290" cy="12661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is the translation for the Maori technology phrase (whakatauki) in the 2007 curriculu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k inside 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80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at is the translation for the Maori technology phrase (whakatauki) in the 2007 curriculu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ck inside 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02335</wp:posOffset>
                </wp:positionV>
                <wp:extent cx="3209290" cy="12661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some possible contex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ich could be used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 learning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7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 some possible contex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hich could be used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velop learning opportun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4102735</wp:posOffset>
                </wp:positionV>
                <wp:extent cx="32092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is the most exciting learning area,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Check who is listening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is the most exciting learning area,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Check who is listeni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502535</wp:posOffset>
                </wp:positionV>
                <wp:extent cx="3209290" cy="1266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is the aim of technology, in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9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is the aim of technology, in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102735</wp:posOffset>
                </wp:positionV>
                <wp:extent cx="32092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at is at the heart (centre/midd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 the 2007 curriculu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Yes it is. Check the sta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hat is at the heart (centre/middl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 the 2007 curriculu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Yes it is. Check the sta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502535</wp:posOffset>
                </wp:positionV>
                <wp:extent cx="32092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ch strand, in the 2007 curriculum, involves using new understandings together with design principles and approach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ge 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97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ch strand, in the 2007 curriculum, involves using new understandings together with design principles and approach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Page 32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57:00Z</dcterms:created>
  <dc:creator>k.lee</dc:creator>
  <dc:description/>
  <cp:keywords/>
  <dc:language>en-US</dc:language>
  <cp:lastModifiedBy>Kerry Lee</cp:lastModifiedBy>
  <cp:lastPrinted>2007-02-08T13:09:00Z</cp:lastPrinted>
  <dcterms:modified xsi:type="dcterms:W3CDTF">2010-05-02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