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-575945</wp:posOffset>
                </wp:positionV>
                <wp:extent cx="32092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derstanding how and why products work the way they do 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rt of which strand in the 2007 curriculum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ge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7pt;mso-wrap-distance-left:9.05pt;mso-wrap-distance-right:9.05pt;mso-wrap-distance-top:0pt;mso-wrap-distance-bottom:0pt;margin-top:-45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nderstanding how and why products work the way they do 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rt of which strand in the 2007 curriculum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>Page 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-575945</wp:posOffset>
                </wp:positionV>
                <wp:extent cx="32092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derstanding how constituent parts work together in a system 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rt of which strand in the 2007 curriculum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ge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7pt;mso-wrap-distance-left:9.05pt;mso-wrap-distance-right:9.05pt;mso-wrap-distance-top:0pt;mso-wrap-distance-bottom:0pt;margin-top:-45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nderstanding how constituent parts work together in a system 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rt of which strand in the 2007 curriculum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>Page 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33655</wp:posOffset>
                </wp:positionV>
                <wp:extent cx="3209290" cy="1266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What are the three technology strands, in the 2007 curriculum called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ge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7pt;mso-wrap-distance-left:9.05pt;mso-wrap-distance-right:9.05pt;mso-wrap-distance-top:0pt;mso-wrap-distance-bottom:0pt;margin-top:2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What are the three technology strands, in the 2007 curriculum called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>Page 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33655</wp:posOffset>
                </wp:positionV>
                <wp:extent cx="3209290" cy="1266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hich strand, in the 2007 curriculum, involves planning for practic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ge 3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7pt;mso-wrap-distance-left:9.05pt;mso-wrap-distance-right:9.05pt;mso-wrap-distance-top:0pt;mso-wrap-distance-bottom:0pt;margin-top: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hich strand, in the 2007 curriculum, involves planning for practice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>Page 32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17475</wp:posOffset>
                </wp:positionV>
                <wp:extent cx="3209290" cy="1266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hich strand, in the 2007 curriculum,   involves brief development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ge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7pt;mso-wrap-distance-left:9.05pt;mso-wrap-distance-right:9.05pt;mso-wrap-distance-top:0pt;mso-wrap-distance-bottom:0pt;margin-top:9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hich strand, in the 2007 curriculum,   involves brief development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>Page 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117475</wp:posOffset>
                </wp:positionV>
                <wp:extent cx="3209290" cy="1266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hich strand, in the 2007 curriculum, involves outcome development and evaluation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ge 3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7pt;mso-wrap-distance-left:9.05pt;mso-wrap-distance-right:9.05pt;mso-wrap-distance-top:0pt;mso-wrap-distance-bottom:0pt;margin-top:9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Which strand, in the 2007 curriculum, involves outcome development and evaluation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>Page 32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1016635</wp:posOffset>
                </wp:positionV>
                <wp:extent cx="3209290" cy="12661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hich strand, in the 2007 curriculum, involves characteristics of technology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ge 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7pt;mso-wrap-distance-left:9.05pt;mso-wrap-distance-right:9.05pt;mso-wrap-distance-top:0pt;mso-wrap-distance-bottom:0pt;margin-top:80.0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Which strand, in the 2007 curriculum, involves characteristics of technology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>Page 3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902335</wp:posOffset>
                </wp:positionV>
                <wp:extent cx="3209290" cy="12661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hich strand, in the 2007 curriculum, involves characteristics of technological outcomes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ge 3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7pt;mso-wrap-distance-left:9.05pt;mso-wrap-distance-right:9.05pt;mso-wrap-distance-top:0pt;mso-wrap-distance-bottom:0pt;margin-top:71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Which strand, in the 2007 curriculum, involves characteristics of technological outcomes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>Page 32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0245</wp:posOffset>
                </wp:positionH>
                <wp:positionV relativeFrom="paragraph">
                  <wp:posOffset>4102735</wp:posOffset>
                </wp:positionV>
                <wp:extent cx="3209290" cy="12661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unctional modelling and prototyping, are part of which strand in the 2007 curriculum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ge 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7pt;mso-wrap-distance-left:9.05pt;mso-wrap-distance-right:9.05pt;mso-wrap-distance-top:0pt;mso-wrap-distance-bottom:0pt;margin-top:323.0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Functional modelling and prototyping, are part of which strand in the 2007 curriculum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 xml:space="preserve">  </w:t>
                        <w:tab/>
                      </w:r>
                      <w:r>
                        <w:rPr>
                          <w:sz w:val="18"/>
                          <w:szCs w:val="18"/>
                        </w:rPr>
                        <w:t>Page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2502535</wp:posOffset>
                </wp:positionV>
                <wp:extent cx="3209290" cy="12661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hich strand, in the 2007 curriculum, involves technological products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ge 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7pt;mso-wrap-distance-left:9.05pt;mso-wrap-distance-right:9.05pt;mso-wrap-distance-top:0pt;mso-wrap-distance-bottom:0pt;margin-top:197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Which strand, in the 2007 curriculum, involves technological products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>Page 3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4102735</wp:posOffset>
                </wp:positionV>
                <wp:extent cx="3209290" cy="12661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hich strand, in the 2007 curriculum, involves technological systems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ge 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7pt;mso-wrap-distance-left:9.05pt;mso-wrap-distance-right:9.05pt;mso-wrap-distance-top:0pt;mso-wrap-distance-bottom:0pt;margin-top:323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Which strand, in the 2007 curriculum, involves technological systems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>Page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0245</wp:posOffset>
                </wp:positionH>
                <wp:positionV relativeFrom="paragraph">
                  <wp:posOffset>2502535</wp:posOffset>
                </wp:positionV>
                <wp:extent cx="3209290" cy="12661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hich strand, in the 2007 curriculum, involves technological modelling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ge 3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7pt;mso-wrap-distance-left:9.05pt;mso-wrap-distance-right:9.05pt;mso-wrap-distance-top:0pt;mso-wrap-distance-bottom:0pt;margin-top:197.0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Which strand, in the 2007 curriculum, involves technological modelling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>Page 32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23:57:00Z</dcterms:created>
  <dc:creator>k.lee</dc:creator>
  <dc:description/>
  <cp:keywords/>
  <dc:language>en-US</dc:language>
  <cp:lastModifiedBy>Kerry Lee</cp:lastModifiedBy>
  <cp:lastPrinted>2007-02-08T13:56:00Z</cp:lastPrinted>
  <dcterms:modified xsi:type="dcterms:W3CDTF">2010-05-02T2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