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 properties, use and development, are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 properties, use and development, are part of which strand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tituent parts of technological systems and how these work together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tituent parts of technological systems and how these work together is part of which strand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amining the practice of others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amining the practice of others,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dertaking technological practice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dertaking technological practice,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dering ethics, legal requirements, protocols and codes of practice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dering ethics, legal requirements, protocols and codes of practice,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derstanding the needs of and potential impacts on stakeholders and the environment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derstanding the needs of and potential impacts on stakeholders and the environment, is part of which strand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16635</wp:posOffset>
                </wp:positionV>
                <wp:extent cx="3209290" cy="12661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s will develop plans, briefs and technological models when completing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s will develop plans, briefs and technological models when completing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02335</wp:posOffset>
                </wp:positionV>
                <wp:extent cx="3209290" cy="1266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ing an understanding of technology as a discipline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7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veloping an understanding of technology as a discipline,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aging in current and historical issues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gaging in current and historical issues, is part of which strand in the 2007 curriculu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loring how outcomes are valued by different peoples in different times,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loring how outcomes are valued by different peoples in different times,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many strands will a teaching and learning programme integra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many strands will a teaching and learning programme integrat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ing to critique the impact of technology is part of which strand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rning to critique the impact of technology is part of which strand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7:00Z</dcterms:created>
  <dc:creator>k.lee</dc:creator>
  <dc:description/>
  <cp:keywords/>
  <dc:language>en-US</dc:language>
  <cp:lastModifiedBy>Kerry Lee</cp:lastModifiedBy>
  <cp:lastPrinted>2007-02-08T13:09:00Z</cp:lastPrinted>
  <dcterms:modified xsi:type="dcterms:W3CDTF">2010-05-0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