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y Poin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y Question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understandings that students need to develop about the characteristics of technolog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could your learning intentions be to develop these understanding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NATURE OF TECHNOLOGY – CHARACTERISTICS OF TECHNOLOG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TURE OF TECHNOLOGY – CHARACTERISTICS OF TECHNOLOGICAL OUTCOMES 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y Poin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y Question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understandings that students need to develop about the characteristics of technological outcom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could your learning intentions be to develop these understanding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Times"/>
        <w:sz w:val="20"/>
      </w:rPr>
      <w:t xml:space="preserve"> </w:t>
    </w:r>
    <w:r>
      <w:rPr>
        <w:sz w:val="20"/>
      </w:rPr>
      <w:t>Paul Neveldsen – TEAM SOLUTIONS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41:00Z</dcterms:created>
  <dc:creator>An Employee of</dc:creator>
  <dc:description/>
  <cp:keywords/>
  <dc:language>en-US</dc:language>
  <cp:lastModifiedBy>Paul Neveldsen</cp:lastModifiedBy>
  <cp:lastPrinted>2009-10-13T09:19:00Z</cp:lastPrinted>
  <dcterms:modified xsi:type="dcterms:W3CDTF">2009-11-07T01:43:00Z</dcterms:modified>
  <cp:revision>3</cp:revision>
  <dc:subject/>
  <dc:title>Key Points</dc:title>
</cp:coreProperties>
</file>